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none"/>
        </w:tabs>
        <w:ind w:right="14" w:hanging="0"/>
        <w:jc w:val="center"/>
        <w:rPr/>
      </w:pPr>
      <w:r>
        <w:rPr>
          <w:b/>
          <w:color w:val="000000"/>
          <w:szCs w:val="28"/>
        </w:rPr>
        <w:t>И Н Ф О Р М А Ц И Я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right="1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азвитии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right="14" w:firstLine="6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right="14" w:firstLine="6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0" w:firstLine="674"/>
        <w:jc w:val="both"/>
        <w:rPr/>
      </w:pPr>
      <w:r>
        <w:rPr/>
        <w:t>По состоянию на 01 февраля 2017 года в городском округе город Нефтекамск Республики Башкортостан (далее – городской округ) насчитывается 613 многоквартирных домов, находящихся в управлении управляющих компаний, товариществах собственников жилья, жилищном кооперативе.</w:t>
      </w:r>
    </w:p>
    <w:p>
      <w:pPr>
        <w:pStyle w:val="Style26"/>
        <w:ind w:left="0" w:firstLine="674"/>
        <w:jc w:val="both"/>
        <w:rPr/>
      </w:pPr>
      <w:r>
        <w:rPr/>
        <w:t>На основании статьи 161.1 Жилищного кодекса Российской Федерации от 29 декабря 2004 года № 188-ФЗ в городском округе избрано 444 председателя совета многоквартирного дома.</w:t>
      </w:r>
    </w:p>
    <w:p>
      <w:pPr>
        <w:pStyle w:val="Style26"/>
        <w:ind w:left="0" w:firstLine="674"/>
        <w:jc w:val="both"/>
        <w:rPr/>
      </w:pPr>
      <w:r>
        <w:rPr/>
        <w:t>Домовые комитеты – это общественные организации, которые                  в своей работе также руководствуются статьей 161.1 Жилищного кодекса Российской Федерации. В план работ домовых комитетов включены такие мероприятия, как:</w:t>
      </w:r>
    </w:p>
    <w:p>
      <w:pPr>
        <w:pStyle w:val="Style26"/>
        <w:ind w:left="0" w:firstLine="674"/>
        <w:jc w:val="both"/>
        <w:rPr/>
      </w:pPr>
      <w:r>
        <w:rPr/>
        <w:t>1) организация и проведение общих собраний собственников жилых домов;</w:t>
      </w:r>
    </w:p>
    <w:p>
      <w:pPr>
        <w:pStyle w:val="Style26"/>
        <w:ind w:left="0" w:firstLine="674"/>
        <w:jc w:val="both"/>
        <w:rPr/>
      </w:pPr>
      <w:r>
        <w:rPr/>
        <w:t>2) осуществление переговоров с Управляющей компанией                    по вопросам технического обслуживания и ремонта дома согласно заключенным договорам, контроль за выполнением обязательств                   по данным договорам;</w:t>
      </w:r>
    </w:p>
    <w:p>
      <w:pPr>
        <w:pStyle w:val="Style26"/>
        <w:ind w:left="0" w:firstLine="674"/>
        <w:jc w:val="both"/>
        <w:rPr/>
      </w:pPr>
      <w:r>
        <w:rPr/>
        <w:t>3) на основании доверенности, выданной собственниками помещений многоквартирного дома, выступать в суде в качестве представителя от собственников помещений конкретного жилого дома              по делам, связанным с управлением данным домом и предоставлением коммунальных услуг.</w:t>
      </w:r>
    </w:p>
    <w:p>
      <w:pPr>
        <w:pStyle w:val="Style26"/>
        <w:ind w:left="0" w:firstLine="696"/>
        <w:jc w:val="both"/>
        <w:rPr/>
      </w:pPr>
      <w:r>
        <w:rPr/>
        <w:t xml:space="preserve">Работу домовых комитетов в городском округе город Нефтекамск Республики Башкортостан (далее – городской округ) курирует Общественный совет в сфере ЖКХ, избранный из числа председателей домовых комитетов и собственников жилых домов. Общественный совет также осуществляет контроль за системой жилищно-коммунального хозяйства городского округа и активно участвует в жилищно-коммунальной сфере городского округа. </w:t>
      </w:r>
    </w:p>
    <w:p>
      <w:pPr>
        <w:pStyle w:val="Style26"/>
        <w:ind w:left="0" w:firstLine="696"/>
        <w:jc w:val="both"/>
        <w:rPr/>
      </w:pPr>
      <w:r>
        <w:rPr/>
        <w:t xml:space="preserve">Общественный совет в сфере ЖКХ городского округа основан                          в соответствии с Положением о районном (городском) Центре (Совете) общественного контроля в сфере ЖКХ, </w:t>
      </w:r>
      <w:r>
        <w:rPr>
          <w:szCs w:val="28"/>
        </w:rPr>
        <w:t>созданном на основе</w:t>
      </w:r>
      <w:r>
        <w:rPr/>
        <w:t xml:space="preserve"> Соглашения                         о взаимодействии между Некоммерческим партнерством «Региональный Центр общественного контроля в сфере жилищно-коммунального хозяйства Республики Башкортостан» и администрацией городского округа город Нефтекамск Республики Башкортостан и состоит                    из 7 человек.</w:t>
      </w:r>
      <w:r>
        <w:rPr>
          <w:szCs w:val="28"/>
        </w:rPr>
        <w:t xml:space="preserve"> Его деятельность основывается на принципах законности, гласности, выборности, учета общественного мнения, коллегиальности                  и ответственности за принимаемые решения.</w:t>
      </w:r>
    </w:p>
    <w:p>
      <w:pPr>
        <w:pStyle w:val="Style26"/>
        <w:ind w:left="0" w:firstLine="696"/>
        <w:jc w:val="both"/>
        <w:rPr>
          <w:color w:val="FF0000"/>
        </w:rPr>
      </w:pPr>
      <w:r>
        <w:rPr/>
        <w:t>Появление председателей домовых комитетов дало новый виток                             в управлении многоквартирными домами. Увеличился контроль                 со стороны жильцов за качеством предоставляемых услуг Управляющими компаниями, товариществами собственников жилья, жилищным кооперативом. Уже сами жители более активно участвуют в управлении многоквартирным домом. Председатели являются связующим звеном между жителями и Управляющими компаниями, своевременно доводят необходимую информацию до жителей и позволяют более оперативно решать проблемные вопросы, наиболее эффективно борются                        с неплательщиками за предоставленные жилищно-коммунальные услуги.</w:t>
      </w:r>
      <w:r>
        <w:rPr>
          <w:color w:val="FF0000"/>
        </w:rPr>
        <w:t xml:space="preserve"> </w:t>
      </w:r>
    </w:p>
    <w:p>
      <w:pPr>
        <w:pStyle w:val="Style26"/>
        <w:ind w:left="0" w:firstLine="696"/>
        <w:jc w:val="both"/>
        <w:rPr/>
      </w:pPr>
      <w:r>
        <w:rPr/>
        <w:t xml:space="preserve">В течение 2016 года совместно с управляющими компаниями проведены акции – «День соседей» (ул. Дзержинского, д. 20),                  «Чистый двор» (ул. Парковая, д. 11, 13, Березовское шоссе, д. 2). </w:t>
      </w:r>
    </w:p>
    <w:p>
      <w:pPr>
        <w:pStyle w:val="Style26"/>
        <w:ind w:left="0" w:firstLine="696"/>
        <w:jc w:val="both"/>
        <w:rPr/>
      </w:pPr>
      <w:r>
        <w:rPr/>
        <w:t xml:space="preserve">Во всех акциях задействовано 240 человек. </w:t>
      </w:r>
    </w:p>
    <w:p>
      <w:pPr>
        <w:pStyle w:val="Style26"/>
        <w:ind w:left="0" w:firstLine="696"/>
        <w:jc w:val="both"/>
        <w:rPr/>
      </w:pPr>
      <w:r>
        <w:rPr/>
        <w:t>В 2017 году проведен День соседей по ул. Строителей, 87 «Б»                                     с привлечением 60 жителей данного двора, планируется в летний период проведение ежегодной акции «Чистый двор» во дворах 4-х домов                           (график проведения на стадии разработки).</w:t>
      </w:r>
    </w:p>
    <w:p>
      <w:pPr>
        <w:pStyle w:val="Style26"/>
        <w:ind w:left="0" w:firstLine="696"/>
        <w:jc w:val="both"/>
        <w:rPr/>
      </w:pPr>
      <w:r>
        <w:rPr/>
        <w:t xml:space="preserve">Кроме того, на территории городского округа располагаются населенные пункты (села, деревни), микрорайоны индивидуальной застройки, в которых проживает порядка одной трети населения городского округа. Поэтому, для решения множества проблем возникла необходимость создания территориального общественного самоуправления (далее - ТОС), что и делается на данном этапе                     по инициативе жителей микрорайонов индивидуальной застройки,                  сел и деревень городского округа. </w:t>
      </w:r>
    </w:p>
    <w:p>
      <w:pPr>
        <w:pStyle w:val="Style26"/>
        <w:ind w:left="0" w:firstLine="696"/>
        <w:jc w:val="both"/>
        <w:rPr/>
      </w:pPr>
      <w:r>
        <w:rPr/>
        <w:t xml:space="preserve">В настоящее время созданы и результативно работают два ТОСа                    без образования юридического лица в д. Чишма и д. Крым - Сараево. ТОСы основываются на следующих принципах: законности, свободного волеизъявления граждан на собраниях и конференциях, выборности                      и подконтрольности органов ТОС населению, проживающему на данной территории, добровольности участия граждан в разработке и принятии решений по осуществлению собственных инициатив в вопросах местного значения, их реализации, сочетания интересов граждан, проживающих                в границах территории, на которой осуществляется ТОС, и интересов населения всего городского округа или его части, самостоятельности                 и ответственности в принятии и реализации решений, гласности и учета общественного мнения. </w:t>
      </w:r>
    </w:p>
    <w:p>
      <w:pPr>
        <w:pStyle w:val="Style26"/>
        <w:ind w:left="0" w:firstLine="696"/>
        <w:jc w:val="both"/>
        <w:rPr/>
      </w:pPr>
      <w:r>
        <w:rPr/>
        <w:t>Мероприятия, проведенные ТОСами в 2016, 2017 годах, приведены                        в таблицах № № 1, 2.</w:t>
      </w:r>
    </w:p>
    <w:p>
      <w:pPr>
        <w:pStyle w:val="Style26"/>
        <w:ind w:left="0" w:firstLine="696"/>
        <w:jc w:val="both"/>
        <w:rPr/>
      </w:pPr>
      <w:r>
        <w:rPr/>
      </w:r>
    </w:p>
    <w:p>
      <w:pPr>
        <w:pStyle w:val="Style26"/>
        <w:ind w:left="0" w:firstLine="696"/>
        <w:jc w:val="both"/>
        <w:rPr/>
      </w:pPr>
      <w:r>
        <w:rPr/>
      </w:r>
    </w:p>
    <w:p>
      <w:pPr>
        <w:pStyle w:val="Style26"/>
        <w:ind w:left="0" w:firstLine="696"/>
        <w:jc w:val="both"/>
        <w:rPr/>
      </w:pPr>
      <w:r>
        <w:rPr/>
      </w:r>
    </w:p>
    <w:p>
      <w:pPr>
        <w:pStyle w:val="Style26"/>
        <w:ind w:left="0" w:firstLine="69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веденные мероприятия ТОС за 2016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559"/>
        <w:gridCol w:w="25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дворов, участков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и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жарной безопасности (раздача памяток, проведение разъяснитель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ж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1.201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9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2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убботников, уборка и содержание прилегающ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ровой обх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хозяйстве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мориальной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кладбища: устройство ограждения, ваго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, 1/2, 7, 8, 15, 22, 36, 38, 41, 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, 18, 20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по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целью недопущения выращивания наркосодержащи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 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 1/1, 2, 1/2, 3, 4, 7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водоснабжения, обустройство территории ро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9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2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 освещ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1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ительная бесе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титерр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1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 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1/1, 2, 1/2, 3, 4, 7, 15</w:t>
            </w:r>
          </w:p>
        </w:tc>
      </w:tr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логические субботники по уборке закрепленных территорий организациями, жителями индивидуальной застройки – по уборке прилегающих территорий и мест общего поль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.04.2016-14.05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ж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 Крым-Сара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стия в Программе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20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рым-Сарае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ные мероприятия ТОС з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55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дворов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и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жарной безопасности (раздача памяток, проведение разъяснитель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ж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2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03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5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ительная бесе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1/1, 2, 1/2, 3, 4, 7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ровой обх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хозяйствен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5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убботников, уборка прилегающих территорий,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, 1/2, 7, 8, 15, 22, 36, 38, 4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, 18, 20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борке и подготовке мест возложения цве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ложение ве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емориальной до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жите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рганизации территориального общественного самоуправления «Крым-Сара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субботники по уборке закрепленных территорий организациями, учреждениями; жителями индивидуальной застройки – по уборке прилегающих территорий и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– 06.05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й субботник жите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борке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ородского округа город Нефтекамск 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Башкортостан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Cs w:val="28"/>
        </w:rPr>
        <w:t>по жизнеобеспечению                                                                 З.Т. Габдулл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6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i/>
      <w:sz w:val="28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Xdtextboxctrl2193msxeditplaintext">
    <w:name w:val="xdtextbox ctrl2193 ms-xedit-plaintext"/>
    <w:qFormat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9pt">
    <w:name w:val="Основной текст + 9 pt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share">
    <w:name w:val="b-shar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5">
    <w:name w:val=" Знак Знак25"/>
    <w:qFormat/>
    <w:rPr>
      <w:b/>
      <w:sz w:val="24"/>
      <w:szCs w:val="24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8"/>
      <w:szCs w:val="28"/>
    </w:rPr>
  </w:style>
  <w:style w:type="character" w:styleId="231">
    <w:name w:val=" Знак Знак23"/>
    <w:qFormat/>
    <w:rPr>
      <w:sz w:val="28"/>
      <w:szCs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imesNewRoman">
    <w:name w:val="Абзац списка + Times New Roman"/>
    <w:basedOn w:val="Normal"/>
    <w:qFormat/>
    <w:pPr>
      <w:spacing w:before="0" w:after="0"/>
      <w:ind w:firstLine="708"/>
      <w:contextualSpacing/>
      <w:jc w:val="both"/>
    </w:pPr>
    <w:rPr>
      <w:rFonts w:eastAsia="Calibri"/>
      <w:iCs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3">
    <w:name w:val="Body Text Indent 2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Heading2Expandedby025pt">
    <w:name w:val="Style Heading 2 + Expanded by  025 pt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360" w:before="280" w:after="280"/>
      <w:ind w:left="576" w:hanging="576"/>
      <w:jc w:val="both"/>
      <w:outlineLvl w:val="9"/>
    </w:pPr>
    <w:rPr>
      <w:b w:val="false"/>
      <w:i w:val="false"/>
      <w:spacing w:val="5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i/>
      <w:szCs w:val="28"/>
    </w:rPr>
  </w:style>
  <w:style w:type="paragraph" w:styleId="Style18">
    <w:name w:val="Обычный (веб)"/>
    <w:basedOn w:val="Normal"/>
    <w:qFormat/>
    <w:pPr>
      <w:spacing w:lineRule="auto" w:line="316" w:before="90" w:after="9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sz w:val="20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Стиль2"/>
    <w:basedOn w:val="Normal"/>
    <w:qFormat/>
    <w:pPr>
      <w:widowControl w:val="false"/>
      <w:suppressLineNumbers/>
      <w:spacing w:lineRule="auto" w:line="360"/>
      <w:ind w:firstLine="851"/>
      <w:jc w:val="both"/>
    </w:pPr>
    <w:rPr>
      <w:sz w:val="18"/>
      <w:szCs w:val="24"/>
    </w:rPr>
  </w:style>
  <w:style w:type="paragraph" w:styleId="16">
    <w:name w:val="Схема документа1"/>
    <w:basedOn w:val="Normal"/>
    <w:qFormat/>
    <w:pPr>
      <w:widowControl w:val="false"/>
      <w:shd w:fill="000080" w:val="clear"/>
      <w:jc w:val="center"/>
    </w:pPr>
    <w:rPr>
      <w:rFonts w:ascii="Tahoma" w:hAnsi="Tahoma" w:cs="Tahoma"/>
      <w:sz w:val="18"/>
      <w:szCs w:val="24"/>
    </w:rPr>
  </w:style>
  <w:style w:type="paragraph" w:styleId="34">
    <w:name w:val="Стиль3"/>
    <w:basedOn w:val="28"/>
    <w:next w:val="28"/>
    <w:qFormat/>
    <w:pPr>
      <w:widowControl/>
    </w:pPr>
    <w:rPr/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  <w:ind w:firstLine="912"/>
      <w:jc w:val="both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0" w:firstLine="24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07" w:before="600" w:after="240"/>
      <w:ind w:hanging="46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Зарипов</dc:creator>
  <dc:description/>
  <cp:keywords/>
  <dc:language>en-US</dc:language>
  <cp:lastModifiedBy>Admin</cp:lastModifiedBy>
  <cp:lastPrinted>2017-06-14T15:36:00Z</cp:lastPrinted>
  <dcterms:modified xsi:type="dcterms:W3CDTF">2017-06-22T09:59:00Z</dcterms:modified>
  <cp:revision>17</cp:revision>
  <dc:subject/>
  <dc:title>Конкурсные материалы по оценке деятельности</dc:title>
</cp:coreProperties>
</file>